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  <w:lang w:val="fr-FR"/>
        </w:rPr>
        <w:t>Déclaration de confidentialité du compte de résulta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>
          <w:b/>
          <w:b/>
          <w:bCs/>
          <w:i/>
          <w:i/>
          <w:iCs/>
          <w:color w:val="7030A0"/>
          <w:sz w:val="20"/>
          <w:szCs w:val="20"/>
        </w:rPr>
      </w:pPr>
      <w:r>
        <w:rPr>
          <w:b/>
          <w:bCs/>
          <w:i/>
          <w:iCs/>
          <w:color w:val="7030A0"/>
          <w:sz w:val="20"/>
          <w:szCs w:val="20"/>
          <w:lang w:val="fr-FR"/>
        </w:rPr>
        <w:t>Article R. 123-111-1 du code de commer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fr-FR"/>
        </w:rPr>
        <w:t>Annexe 1-5-1 à l’article A. 123-61-1 du code de commerc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lang w:val="fr-FR"/>
        </w:rPr>
        <w:t xml:space="preserve">1. </w:t>
      </w:r>
      <w:r>
        <w:rPr>
          <w:b/>
          <w:bCs/>
          <w:lang w:val="fr-FR"/>
        </w:rPr>
        <w:t>Déclarant (1)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Dénomination ou raison sociale de la personne morale...………………………………….……</w:t>
      </w:r>
    </w:p>
    <w:p>
      <w:pPr>
        <w:pStyle w:val="NormalWeb"/>
        <w:spacing w:before="0" w:after="0"/>
        <w:rPr>
          <w:u w:val="single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Immatriculée au RCS, numéro........…………..………………..……………………………….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Identité et qualité du représentant légal signataire.………………………………………….….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lang w:val="fr-FR"/>
        </w:rPr>
        <w:t xml:space="preserve">2. </w:t>
      </w:r>
      <w:r>
        <w:rPr>
          <w:b/>
          <w:bCs/>
          <w:lang w:val="fr-FR"/>
        </w:rPr>
        <w:t>Objet de la déclaration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>Déclare que le compte de résultat de l'exercice clos le ........................................... , distinct des autres documents comptables, qui est déposé en annexe au registre du commerce et des sociétés ne sera pas rendu public en application du 2e alinéa de l'article L232-25 du code de commerce et du 2e alinéa de l'article L524-6-6 du code rural et de la pêche maritim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lang w:val="fr-FR"/>
        </w:rPr>
        <w:t>3. Engagement du déclarant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>Le (la) soussigné(e) atteste sur l’honneur que les renseignements contenus dans la présente déclaration sont exacts et que la société susvisée répond à la définition des petites entreprises au sens de l’article L. 123-16 du code de commerce, n’est pas mentionnée à l’article L. 123-16-2 du code de commerce et n'appartient pas à un groupe au sens de l'article L233-16 du code de commerce ou de l'article L524-6-1 du code rural et de la pêche maritim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>Toute fausse déclaration relative à la demande de confidentialité du compte de résultat constitue un faux et un usage de faux passible des peines d'amende et d'emprisonnement prévues aux articles 441-1 et suivants du code pén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>Fait à……………………………..……………... le……………..……………………………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Signature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Web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1) Informations telles que figurant au RCS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